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>Solicita ao Excelentíssimo Senhor Prefeito Municipal, que através de sua Secretária competente, melhorias na iluminação da Praça Francisco Alves, Centro, Mogi Mirim-sp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DICAÇÃO Nº                          ,  DE 2015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firstLine="226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relato que nos foi feito pelos moradores da região, a referida praça encontra-se extremamente mal iluminada, causando péssimo impacto aos visitantes da cidade, bem como implica em risco a segurança de transeuntes. </w:t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xposto, e diante das justas reclamações que estão sendo formalizadas,  </w:t>
      </w:r>
    </w:p>
    <w:p>
      <w:pPr>
        <w:pStyle w:val="Normal"/>
        <w:ind w:left="-10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0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Ilustríssimo Sr. Prefeito Luís Gustavo Antunes Stupp</w:t>
      </w:r>
      <w:r>
        <w:rPr>
          <w:bCs/>
          <w:sz w:val="24"/>
        </w:rPr>
        <w:t xml:space="preserve">, para que determine a sua Secretária Competente, que sejam feitas melhorias na iluminação da Praça Francisco Alves, Centro, Mogi Mirim-sp.   </w:t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1 de Setembro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14406/2015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5:16:00Z</dcterms:created>
  <dc:creator>Secretaria</dc:creator>
  <dc:description/>
  <cp:keywords/>
  <dc:language>en-US</dc:language>
  <cp:lastModifiedBy>Daniel</cp:lastModifiedBy>
  <cp:lastPrinted>2015-09-09T12:21:00Z</cp:lastPrinted>
  <dcterms:modified xsi:type="dcterms:W3CDTF">2015-09-09T15:35:00Z</dcterms:modified>
  <cp:revision>8</cp:revision>
  <dc:subject/>
  <dc:title>ASSUNTO :</dc:title>
</cp:coreProperties>
</file>