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a substituição de lâmpadas queimadas no início da Av. Antônio Carlos de Olivei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a região, que transitam pela Avenida Antônio Carlos de Oliveira, nos procuraram e demonstraram muita preocupação com a situação atual da iluminação pública, existem diversas lâmpadas queimadas em sequência em frente as residências. 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no período noturno, a maior preocupação é com os estudantes moradores da região. Que ficam preocupados em transitar pela avenida, no horário noturno de volta, para suas casas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 substituição de lâmpadas queimadas no início da Avenida Antônio Carlos de Oliveira, Mogi Mirim-sp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Set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4407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39:00Z</dcterms:created>
  <dc:creator>Secretaria</dc:creator>
  <dc:description/>
  <cp:keywords/>
  <dc:language>en-US</dc:language>
  <cp:lastModifiedBy>Daniel</cp:lastModifiedBy>
  <cp:lastPrinted>2015-08-10T15:10:00Z</cp:lastPrinted>
  <dcterms:modified xsi:type="dcterms:W3CDTF">2015-09-09T17:45:00Z</dcterms:modified>
  <cp:revision>18</cp:revision>
  <dc:subject/>
  <dc:title>ASSUNTO :</dc:title>
</cp:coreProperties>
</file>