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4 (SETENTA E QUATRO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9, de 10 de setembro de 2015, que a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conforme consta em livro próprio,  ainda não gozou parcialmente e nem recebeu em pecúnia suas férias-prêmio, a vencer em 23 de setembro de 2015, correspondente ao quinquênio 2010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setembro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10T13:00:00Z</dcterms:modified>
  <cp:revision>22</cp:revision>
  <dc:subject/>
  <dc:title/>
</cp:coreProperties>
</file>