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5 (TRINTA E CINCO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29/2015, conceder 90 (noventa) dias de férias-prêmio, período 2010/2015, a vencer em 23 de setembro de 2015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sendo 45 (quarenta e cinco) dias em pecúnia e 45 (quarenta e cinco) dias a serem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0 de set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9-10T10:10:00Z</cp:lastPrinted>
  <dcterms:modified xsi:type="dcterms:W3CDTF">2015-09-10T13:13:00Z</dcterms:modified>
  <cp:revision>18</cp:revision>
  <dc:subject/>
  <dc:title/>
</cp:coreProperties>
</file>