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 E A GUARDA MUNICIPAL, O AUMENTO NO POLICIAMENTO NAS PROXIMIDADES DA IGREJA MATRIZ DE SÃO BENEDI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as diversas reclamações dos frequentadores da Igreja Matriz de São Benedito e do comércio nas proximidades, sobre moradores de rua que ficam no local estão incomodando trazendo riscos as pessoas que frequentam o local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 e a guarda municipal, o aumento no policiamento e segurança na referida praça e suas proximidades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0 de setembro de 2015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9:56:00Z</dcterms:created>
  <dc:creator>PPS2</dc:creator>
  <dc:description/>
  <cp:keywords/>
  <dc:language>en-US</dc:language>
  <cp:lastModifiedBy>Guarnieri</cp:lastModifiedBy>
  <cp:lastPrinted>2013-11-14T10:53:00Z</cp:lastPrinted>
  <dcterms:modified xsi:type="dcterms:W3CDTF">2015-09-10T14:30:00Z</dcterms:modified>
  <cp:revision>3</cp:revision>
  <dc:subject/>
  <dc:title>ASSUNTO: INDICO AO PREFEITO MUNICIPAL LUIS GUSTAVO ANTUNES STUPP QUE PROVIDENCIE JUNTO AO DEPARTAMENTO COMPETENTE</dc:title>
</cp:coreProperties>
</file>