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IMPLANTAÇÃO DE ESTACIONAMENTO PREFERENCIAL PRÓXIMO A IGREJA MATRIZ DE SÃO BENEDI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pedido de frequentadores da igreja matriz de São Benedito, para pintura na pavimentação de estacionamento reservado a pessoa idosa e/ou com deficiênci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instalação do referido local de estacionamento, próximo a igreja citada, para maior acessibilidade dos frequentadores à igrej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08 de Setem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7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5-09-08T17:57:00Z</dcterms:modified>
  <cp:revision>2</cp:revision>
  <dc:subject/>
  <dc:title>ASSUNTO: INDICO AO PREFEITO MUNICIPAL LUIS GUSTAVO ANTUNES STUPP QUE PROVIDENCIE JUNTO AO DEPARTAMENTO COMPETENTE</dc:title>
</cp:coreProperties>
</file>