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A REMOÇÃO DOS POMBOS QUE SE LOCALIZAM PRÓXIMO A IGREJA MATRIZ DE SÃO JOSÉ, ASSIM COMO PROGRAMA DE CONSCIENTIZAÇÃO DOS MORADORES E FREQUENT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sobre a grande quantidade de pombos que ficam na Praça São José, próximo a igreja Matriz de São José, devido alguns moradores e frequentadores da praça alimentarem os pomb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Pombos são considerado por alguns como praga urbana, por serem vetores de doenças parasitárias, trazendo riscos à saúde públic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elaboração de programa de conscientização a população, para que parem de jogar alimentos aos pombos e para que os mesmos sejam removidos do local, assim como, criar um programa de controle preventivo de população de pombos em áreas urban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8 de set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47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5-09-08T18:47:00Z</dcterms:modified>
  <cp:revision>2</cp:revision>
  <dc:subject/>
  <dc:title>ASSUNTO: INDICO AO PREFEITO MUNICIPAL LUIS GUSTAVO ANTUNES STUPP QUE PROVIDENCIE JUNTO AO DEPARTAMENTO COMPETENTE</dc:title>
</cp:coreProperties>
</file>