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DA RUA ORLANDO PACI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251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pedido de moradores da rua Orlando Pacini, na altura da travessa com a rua Santa Cruz, sobre buracos na pavimentaçã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pavimentação asfáltica na rua supracitada, para maior segurança das pessoas que trafegam pela ru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8 de Set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52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5-09-08T17:52:00Z</dcterms:modified>
  <cp:revision>3</cp:revision>
  <dc:subject/>
  <dc:title>ASSUNTO: INDICO AO PREFEITO MUNICIPAL LUIS GUSTAVO ANTUNES STUPP QUE PROVIDENCIE JUNTO AO DEPARTAMENTO COMPETENTE</dc:title>
</cp:coreProperties>
</file>