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6 (TRINTA E SEIS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gozo 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31, de 10 de setembro de 2015, conceder o gozo de 15 (quinze) dias de férias regulamentares remanescentes, período aquisitivo de 24 de março de 2014 a 23 de março de 2015, conforme Portaria 19/2015, à servidora ANA PAULA SARTORÃO, Recepcionista,  a serem gozados de 07 a 21 de outu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0 de set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10T17:53:00Z</dcterms:modified>
  <cp:revision>15</cp:revision>
  <dc:subject/>
  <dc:title/>
</cp:coreProperties>
</file>