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sz w:val="24"/>
          <w:szCs w:val="24"/>
        </w:rPr>
        <w:t>Indica-se ao Excelentíssimo Prefeito Municipal, através da Secretaria de Mobilidade Urbana e Secretaria de Obras, Habitação e Serviços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studos quanto a viabilidade de ser implantada “lombada” na Rua Do Tucura, em frente ao Supermercado São Vi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Planejamento e Mobilidade Urbana e Secretaria de Obras, Habitação e Serviços: estudos quanto à possibilidade de ser implantada “lombada” na Rua Do Tucura, em frente ao Supermercado São Vic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ecessário se faz o atendimento desta indicação, visando garantir maior segurança de todas as pessoas que por ali necessitam trafegar, bem como dos moradores próximos, os quais relataram excesso de velocidade dos veículos e motociclistas no local, expondo os munícipes as mais diversas situações de riscos de acidentes graves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2:00Z</dcterms:created>
  <dc:creator>Secretaria</dc:creator>
  <dc:description/>
  <cp:keywords/>
  <dc:language>en-US</dc:language>
  <cp:lastModifiedBy>Manoel</cp:lastModifiedBy>
  <cp:lastPrinted>2015-06-12T10:16:00Z</cp:lastPrinted>
  <dcterms:modified xsi:type="dcterms:W3CDTF">2015-09-10T18:12:00Z</dcterms:modified>
  <cp:revision>2</cp:revision>
  <dc:subject/>
  <dc:title>ASSUNTO :</dc:title>
</cp:coreProperties>
</file>