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 Tarifa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Estrangelo Edessa" w:ascii="Verdana" w:hAnsi="Verdana"/>
          <w:b/>
          <w:sz w:val="24"/>
          <w:szCs w:val="24"/>
        </w:rPr>
        <w:t>Considerando que inúmeros usuários da tarifa social têm reclamado que há mais de sete meses não estão sendo atendidos nas suas necessidades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  <w:t>Requeiro à Mesa, ouvido o Douto Plenário, que seja oficiado ao Exmo. Sr. Prefeito Municipal, para que através das Secretarias de Assistência Social e de Finanças, forneça-nos as seguintes informaçõe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  <w:t>Quantos usuários estão sendo atendidos pelo programa da Tarifa Social atualmente?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Segoe UI" w:ascii="Verdana" w:hAnsi="Verdana"/>
          <w:b/>
          <w:color w:val="000000"/>
          <w:sz w:val="24"/>
          <w:szCs w:val="24"/>
        </w:rPr>
        <w:t>Quantos usuários solicitaram a Tarifa Social em 2015 e quantos destes estão aguardando para serem atendidos?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  <w:t>Requeiro também, que nos forneçam cópia do empenho e nota fiscal referente ao pagamento da Tarifa Social do mês de julh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b/>
          <w:b/>
          <w:color w:val="444444"/>
        </w:rPr>
      </w:pPr>
      <w:r>
        <w:rPr>
          <w:rFonts w:cs="Arial" w:ascii="Verdana" w:hAnsi="Verdana"/>
          <w:b/>
          <w:color w:val="444444"/>
        </w:rPr>
        <w:t>              </w:t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color w:val="444444"/>
          <w:sz w:val="24"/>
          <w:szCs w:val="24"/>
        </w:rPr>
      </w:pPr>
      <w:r>
        <w:rPr>
          <w:rFonts w:cs="Estrangelo Edessa" w:ascii="Verdana" w:hAnsi="Verdana"/>
          <w:b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 “VEREADOR SANTO RÓTOLLI”, 10 de setembro  de 2015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2:00Z</dcterms:created>
  <dc:creator>PPS2</dc:creator>
  <dc:description/>
  <cp:keywords/>
  <dc:language>en-US</dc:language>
  <cp:lastModifiedBy>Luzia</cp:lastModifiedBy>
  <cp:lastPrinted>2015-09-10T15:11:00Z</cp:lastPrinted>
  <dcterms:modified xsi:type="dcterms:W3CDTF">2015-09-10T18:2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