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Rua Do Tucura, n° 105, em frente ao Supermercado São Vic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Rua Do Tucura, n° 105, em frente ao Supermercado São Vic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lienta-se que pela falta de iluminação adequada os moradores e clientes do Supermercado São Vicente vêm relatando a falta de segurança, justificando-se a necessidade do atendimento com urgênci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setemb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24:00Z</dcterms:created>
  <dc:creator>Secretaria</dc:creator>
  <dc:description/>
  <cp:keywords/>
  <dc:language>en-US</dc:language>
  <cp:lastModifiedBy>Manoel</cp:lastModifiedBy>
  <cp:lastPrinted>2015-06-24T10:16:00Z</cp:lastPrinted>
  <dcterms:modified xsi:type="dcterms:W3CDTF">2015-09-10T18:24:00Z</dcterms:modified>
  <cp:revision>2</cp:revision>
  <dc:subject/>
  <dc:title>ASSUNTO :</dc:title>
</cp:coreProperties>
</file>