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9 de outubro de 2007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3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VAM GALVÃ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0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 xml:space="preserve">, aprovado pela Casa em Sessão Ordinária realizada em 08 de outubro de 200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0-09T15:54:00Z</cp:lastPrinted>
  <dcterms:modified xsi:type="dcterms:W3CDTF">2007-10-09T18:56:00Z</dcterms:modified>
  <cp:revision>4</cp:revision>
  <dc:subject/>
  <dc:title>Em </dc:title>
</cp:coreProperties>
</file>