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IRO CÓPIA DO PROCEDIMENTO LICITATÓRIO – PREGÃO PRESENCIAL  Nº 90/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que seja oficiado o Senhor Prefeito Municipal Luis Gustavo Antunes Stupp, para que providencie através da Secretaria competente, cópias do procedimento licitatório – pregão presencial nº 90/14, referente aquisição de carteiras e cadeiras para escolares para as creches municipais, assim como respectivo contrato, das notas fiscais e dos empenhos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set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1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09-11T15:21:00Z</dcterms:modified>
  <cp:revision>2</cp:revision>
  <dc:subject/>
  <dc:title>ASSUNTO: REQUEIRO AO PREFEITO LUIS GUSTAVO ANTUNES STUPP, PARA QUE JUNTO AOS DEPARTAMENTOS COMPETENTES</dc:title>
</cp:coreProperties>
</file>