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REALIZAÇÃO DE ESTUDOS PARA MELHORIA SURGENTES NO SISTEMA DE ESCOAMENTO DE AGUAS PLUVIAIS NA AVENIDA SEBASTIÃO MILANO SOBRINHO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s problemas no escoamento de agua está causando transtornos aos moradores da parte baixa, sobretudo nas viel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se faz necessário a otimização do sistema para que iniba a invasão das aguas nas cas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, após ouvir o douto plenário para que oficie o Exmo. Sr. Prefeito Luiz Gustavo Antunes Stupp, para que junto a secretaria competente a realização de estudos para melhorias urgentes no sistema de escoamento de aguas pluviais na Avenida Sebastião Milano Sobrinho no Jardim Plan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231140</wp:posOffset>
            </wp:positionV>
            <wp:extent cx="6635115" cy="554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11T16:21:00Z</dcterms:modified>
  <cp:revision>123</cp:revision>
  <dc:subject/>
  <dc:title>ASSUNTO :</dc:title>
</cp:coreProperties>
</file>