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SUNTO:. REITERO O REQUERIMENTO 242/2015 QUE SOLICITAVA RELATÓRIO CONTENDO INFORMAÇÕES SOBRE OBRAS E REFORMAS QUE ESTÃO SENDO REALIZADAS EM NOSSO MUNICÍPIO BEM COMO A DATA DE INICIO E TÉRMINO PREVISTO PARA CADA SERVIÇ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o prazo previsto pelo Regimento Interno da Câmara e da Lei Orgânica se expirou sem que a resposta tenha sido preferida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ser de obrigação do Legislador fiscalizar o Executivo e que sem as respostas dos requerimentos não se consegue desenvolver o trabalho que os munícipes esperam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para que oficie o Exmo. Sr. Prefeito Luiz Gustavo Antunes Stupp REITERANDO o </w:t>
      </w:r>
      <w:r>
        <w:rPr>
          <w:rFonts w:cs="Arial" w:ascii="Arial" w:hAnsi="Arial"/>
          <w:b/>
          <w:sz w:val="24"/>
          <w:szCs w:val="24"/>
        </w:rPr>
        <w:t xml:space="preserve">REQUERIMENTO 242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2015</w:t>
      </w:r>
      <w:r>
        <w:rPr>
          <w:rFonts w:cs="Arial" w:ascii="Arial" w:hAnsi="Arial"/>
          <w:sz w:val="24"/>
          <w:szCs w:val="24"/>
        </w:rPr>
        <w:t xml:space="preserve"> que solicitava relatório contendo informações sobre obras e reformas que estão sendo realizadas em nosso município bem como a data de início e término previsto para cada serviç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1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09-11T14:27:00Z</dcterms:modified>
  <cp:revision>121</cp:revision>
  <dc:subject/>
  <dc:title>ASSUNTO :</dc:title>
</cp:coreProperties>
</file>