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PODA DAS ARVORES LOCALIZADAS NA RUA RYNALDO BORIN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 copa das arvores estão entrelaçadas nos fios e que devido aos ventos já está ocasionando queda dos fios das redes de telefon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se faz necessário esta manutenção urgente, antes que ocorra acident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 Empresa Elektro para que realize poda nas arvores localizadas na Rua Rynaldo Borin, no Jardim Sbegh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975</wp:posOffset>
            </wp:positionH>
            <wp:positionV relativeFrom="paragraph">
              <wp:posOffset>34925</wp:posOffset>
            </wp:positionV>
            <wp:extent cx="5127625" cy="384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3433445</wp:posOffset>
            </wp:positionV>
            <wp:extent cx="5127625" cy="384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11T16:19:00Z</dcterms:modified>
  <cp:revision>125</cp:revision>
  <dc:subject/>
  <dc:title>ASSUNTO :</dc:title>
</cp:coreProperties>
</file>