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- Solicito melhorias na iluminação públic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INDICAÇÃO Nº, DE 2015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INDICO</w:t>
      </w:r>
      <w:r>
        <w:rPr>
          <w:sz w:val="24"/>
        </w:rPr>
        <w:t xml:space="preserve"> na forma regimental ao Exmo. Senhor Prefeito Municipal Luiz Gustavo Antunes Stupp juntamente com a Secretaria Competente para que sejam feitas melhorias na iluminação pública da Rua Ulhoa Cintra, próximo ao nº 443 e na Rua Marciliano, próximo ao º 28, nesta cidad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1 de Setembro de 201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5:15:00Z</dcterms:created>
  <dc:creator>Secretaria</dc:creator>
  <dc:description/>
  <cp:keywords/>
  <dc:language>en-US</dc:language>
  <cp:lastModifiedBy>PSDB3</cp:lastModifiedBy>
  <cp:lastPrinted>2015-04-01T11:44:00Z</cp:lastPrinted>
  <dcterms:modified xsi:type="dcterms:W3CDTF">2015-09-11T15:15:00Z</dcterms:modified>
  <cp:revision>2</cp:revision>
  <dc:subject/>
  <dc:title>ASSUNTO :</dc:title>
</cp:coreProperties>
</file>