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DE BUEIRO LOCALIZADO NA AVENIDA EXPEDITO QUARTIERI, EM FRENTE AO CONDOMÍNIO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manutenção de bueiro localizado na avenida Expedito Quartieri, em frente ao Condomínio Santa Môn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95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set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11T14:51:00Z</dcterms:modified>
  <cp:revision>24</cp:revision>
  <dc:subject/>
  <dc:title>ASSUNTO :</dc:title>
</cp:coreProperties>
</file>