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A CONSTRUÇÃO DE RAMPA DE ACESSO EM FRENTE AO POSTO DE SAUDE LOCALIZADO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DICO ao Exmo Senhor Prefeito Municipal para que junto ao Departamento competente realize a construção de rampa de acesso em frente ao Posto de Saúde localizado no Parque do Estado I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4426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1 de set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9-11T14:51:00Z</dcterms:modified>
  <cp:revision>22</cp:revision>
  <dc:subject/>
  <dc:title>ASSUNTO :</dc:title>
</cp:coreProperties>
</file>