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OJETO DE LEI Nº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A OBRIGATORIEDADE DO DESFILE CÍVICO DE SETE DE SETEMBRO E VINTE E DOIS DE OUTUBRO NO MUNICÍPIO DE MOGI MIRI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 1º Fica instituído no município de Mogi Mirim a obrigatoriedade anual dos desfiles cívicos de sete de setembro e vinte e dois de outub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rt 2º As despesas decorrentes da execução desta lei decorrerão por dotação orçamentária próp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 3º Esta Lei entra em vigor na data de sua publicaçã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1 de Set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tabs>
          <w:tab w:val="clear" w:pos="708"/>
          <w:tab w:val="left" w:pos="4155" w:leader="none"/>
          <w:tab w:val="center" w:pos="458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DT</w:t>
        <w:br/>
        <w:br/>
        <w:br/>
        <w:br/>
        <w:b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iante do cancelamento dos desfiles cívicos de 7 de Setembro e 22 de outubro, episódio ocorrido recentemente em nosso município por determinação do prefeito Sr. Luís Gustavo Antunes Stupp e noticiado pela mídia, o presente projeto tem como finalidade impedir a recorrência de tal fato, afinal, a preservação das tradições de nosso povo é essencial no desenvolvimento da nação brasileira e está prevista no parágrafo 1º do artigo 216 da Constituição Federal, que di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º O poder público, com a colaboração da comunidade, promoverá e protegerá o patrimônio cultural brasileiro, por meio de inventários, registros, vigilância, tombamento e desapropriação, e de outras formas de acautelamento e preserv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o exposto, devemos lembrar que os tradicionais desfiles cívicos de 7 de Setembro e 22 de Outubro não se caracterizam como eventos com foco em diversão e entretenimento e sim de civismo e preservação da memória de nosso povo. O primeiro nos traz a lembrança da autonomia conquistada por nosso país, já o segundo nos traz a história do nascimento de nossa cidade. Entretanto, ambos </w:t>
        <w:br/>
        <w:t xml:space="preserve">devem ser manti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48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5-09-11T16:44:00Z</dcterms:modified>
  <cp:revision>11</cp:revision>
  <dc:subject/>
  <dc:title/>
</cp:coreProperties>
</file>