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a ao Prefeito Municipal junto à Secretaria de Saúde, alteração nos horários de agendamento das consultas de todas as UB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de Saúde, alteração nos horários de agendamento das consultas de todas as UB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Considerando as inúmeras reclamações que recebo de munícipes sendo impossibilitados de fazerem seus agendamentos, uma vez que os horários das 8:00 às 11:00 e das 15:00 às 16:00 são inviáveis, pois os mesmos trabalham e nem sempre contam com ajuda de terceiros para realizarem o protocol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1 de setemb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05:00Z</dcterms:created>
  <dc:creator>Secretaria</dc:creator>
  <dc:description/>
  <cp:keywords/>
  <dc:language>en-US</dc:language>
  <cp:lastModifiedBy>Dito</cp:lastModifiedBy>
  <cp:lastPrinted>2015-09-11T15:03:00Z</cp:lastPrinted>
  <dcterms:modified xsi:type="dcterms:W3CDTF">2015-09-11T18:05:00Z</dcterms:modified>
  <cp:revision>2</cp:revision>
  <dc:subject/>
  <dc:title>ASSUNTO :</dc:title>
</cp:coreProperties>
</file>