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8ª Sessão Ordinária, de 14 de Setembro de 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343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a-se ao Excelentíssimo Prefeito Municipal, através das Secretarias competentes: providências para viabilizar a reforma/manutenção da Base Móvel da Guarda Civil Municipal, com objetivo de garantir maior segurança a populaçã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MANOEL EDUARDO PEREIRA DA CRUZ PALOMIN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344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a-se ao Excelentíssimo Prefeito Municipal, através da Secretaria de Mobilidade Urbana: estudos quanto a viabilidade de ser feito alterações no trânsito, na Rua Dr. José Alves, implantando estacionamento rotativo ou permitindo o estacionamento de veículos nos dois lados da vi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MANOEL EDUARDO PEREIRA DA CRUZ PALOMIN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345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a-se ao Excelentíssimo Prefeito Municipal, através da Secretaria de Planejamento e Mobilidade Urbana: estudos quanto a viabilidade de ser implantado dispositivo redutor de velocidade na Rua César de Freitas, na altura do número 186, Jardim Maria Antoniet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MANOEL EDUARDO PEREIRA DA CRUZ PALOMIN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361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AO PREFEITO LUIS GUSTAVO ANTUNES STUPP QUE PROVIDENCIE JUNTO À SECRETARIA COMPETENTE, ESTUDO PARA A IMPLANTAÇÃO DE FAIXA DE PEDESTRES NOS DOIS SENTIDOS DA AVENIDA ADIB CHAIB, EM FRENTE À ESCOLA ‘SAPEQUINHA’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CINOÊ DUZ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362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SOLICITO AO EXMO. SENHOR PREFEITO MUNICIPAL LUIS GUSTAVO ANTUNES STUPP OBRAS DE IMPLANTAÇÃO DE LOMBADA, E SINALIZAÇÃO DE SOLO. PARA RUA JOSÉ MARIO BARROS MILANO, QUE FICA LOCALIZADA NA CHÁCARA TOLEDO, BAIRRO ALTO DO MIRANTE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AÉRCIO ROCHA PI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363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SOLICITO AO SENHOR PREFEITO A IMPLANTAÇÃO DE LIXEIRAS NA PRAÇA LUCINDA BRASI BRANDÃO, A FIM DE EVITAR QUE A POPULAÇÃO, JOGUEM LIXO NA RU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AÉRCIO ROCHA PI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364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 xml:space="preserve">SOLICITO AO SR. PREFEITO MUNICIPAL LUIS GUSTAVO ANTUNES STUPP MANUTENÇÃO EM 41 PONTOS DE LUZ LOCALIZADAS NO BAIRRO CHÁCARAS SOL NASCENTE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365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SOLICITO AO SR. PREFEITO MUNICIPAL LUIS GUSTAVO ANTUNES STUPP MANUTENÇÃO EM PLACA INDICATIVA LOCALIZADA NA RODOVIA DEPUTADO NAGIB CHAIB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366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Solicita ao Excelentíssimo Senhor Prefeito Municipal, que através de sua Secretária competente, melhorias na iluminação da Praça Francisco Alves, Centro, Mogi Mirim-sp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DANIEL GASPARINI DOS SANTO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367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 xml:space="preserve">Solicita ao Excelentíssimo Senhor Prefeito Municipal, que através de sua Secretária competente, a substituição de lâmpadas queimadas no início da Av. Antônio Carlos de Oliveira, Mogi Mirim-sp.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DANIEL GASPARINI DOS SANTO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368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AO PREFEITO LUIS GUSTAVO ANTUNES STUPP QUE PROVIDENCIE JUNTO À SECRETARIA DE TRÂNSITO E TRANSPORTES, A IMPLANTAÇÃO DE VAGAS PARA DEFICIENTES E PARA IDOSOS, EM FRENTE À CAPELA NA PRAÇA SÃO BENEDITO, CENTRO.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CINOÊ DUZ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369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AO SENHOR PREFEITO MUNICIPAL LUIS GUSTAVO ANTUNES STUPP QUE PROVIDENCIE JUNTO A SECRETARIA COMPETENTE, A PODA DAS ÁRVORES PRÓXIMAS À IGREJA MATRIZ DE SÃO JOSÉ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Z ANTONIO GUARNIER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370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AO SENHOR PREFEITO MUNICIPAL LUIS GUSTAVO ANTUNES STUPP QUE PROVIDENCIE JUNTO A SECRETARIA COMPETENTE E A GUARDA MUNICIPAL, O AUMENTO NO POLICIAMENTO NAS PROXIMIDADES DA IGREJA MATRIZ DE SÃO BENEDIT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Z ANTONIO GUARNIER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371/2015</w:t>
      </w:r>
      <w:r>
        <w:rPr>
          <w:rFonts w:cs="Arial" w:ascii="Arial" w:hAnsi="Arial"/>
          <w:sz w:val="24"/>
          <w:szCs w:val="24"/>
        </w:rPr>
        <w:t xml:space="preserve"> –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AO SENHOR PREFEITO MUNICIPAL LUIS GUSTAVO ANTUNES STUPP QUE PROVIDENCIE JUNTO A SECRETARIA COMPETENTE, IMPLANTAÇÃO DE ESTACIONAMENTO PREFERENCIAL PRÓXIMO A IGREJA MATRIZ DE SÃO BENEDIT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Z ANTONIO GUARNIER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372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AO SENHOR PREFEITO MUNICIPAL LUIS GUSTAVO ANTUNES STUPP QUE PROVIDENCIE JUNTO A SECRETARIA COMPETENTE, A REMOÇÃO DOS POMBOS QUE SE LOCALIZAM PRÓXIMO A IGREJA MATRIZ DE SÃO JOSÉ, ASSIM COMO PROGRAMA DE CONSCIENTIZAÇÃO DOS MORADORES E FREQUENTADORE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Z ANTONIO GUARNIER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373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AO SENHOR PREFEITO MUNICIPAL LUIS GUSTAVO ANTUNES STUPP QUE PROVIDENCIE JUNTO A SECRETARIA COMPETENTE, REPAROS NA PAVIMENTAÇÃO DA RUA ORLANDO PACINI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Z ANTONIO GUARNIER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374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a-se ao Excelentíssimo Senhor Prefeito Municipal, através da Secretaria de Sustentabilidade Ambiental: análise e poda de árvores, localizadas na Praça Maria Conceição Campos Andrade, Vila Rádi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MANOEL EDUARDO PEREIRA DA CRUZ PALOMIN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375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a-se ao Excelentíssimo Prefeito Municipal, através da Secretaria de Mobilidade Urbana e Secretaria de Obras, Habitação e Serviços: estudos quanto a viabilidade de ser implantada “lombada” na Rua Do Tucura, em frente ao Supermercado São Vicente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MANOEL EDUARDO PEREIRA DA CRUZ PALOMIN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376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a-se ao Excelentíssimo Senhor Prefeito Municipal em conjunto com a Secretaria de Obras, Habitação e Serviço: providências para viabilizar a troca de lâmpadas queimadas na Rua Do Tucura, n° 105, em frente ao Supermercado São Vicente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MANOEL EDUARDO PEREIRA DA CRUZ PALOMIN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377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a ao Excelentíssimo Senhor Prefeito Municipal, através da Secretaria de Sustentabilidade Ambiental poda da arvore existente na Avenida Brasil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MARIA HELENA SCUDELER DE BARRO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378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 xml:space="preserve">INDICO AO EXMO.  PREFEITO, PARA QUE JUNTO A  SECRETARIA COMPETENTE PROVIDENCIE A POSA DAS ARVORES DA PRAÇA IBRANTINA CARDONA, JARDIM SANTA HELENA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MARIA HELENA SCUDELER DE BARRO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379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Solicito melhorias na iluminação públic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MARIA HELENA SCUDELER DE BARRO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380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PARA QUE O DEPARTAMENTO COMPETENTE QUE REALIZE MANUTENÇÃO DE BUEIRO LOCALIZADO NA AVENIDA EXPEDITO QUARTIERI, EM FRENTE AO CONDOMÍNIO SANTA MÔNIC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S ROBERTO TAVA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381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PARA QUE O DEPARTAMENTO COMPETENTE QUE REALIZE A CONSTRUÇÃO DE RAMPA DE ACESSO EM FRENTE AO POSTO DE SAÚDE LOCALIZADO NO PARQUE DO ESTADO II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S ROBERTO TAVA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382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PARA QUE O DEPARTAMENTO COMPETENTE QUE REALIZE OPERAÇÃO TAPA BURACOS NA RUA PREFEITO F. DE FARIAS NO BAIRRO EUGÊNIO MAZON (CDHU)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S ROBERTO TAVA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383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a-se ao Excelentíssimo Senhor Prefeito Municipal em conjunto com a Secretaria de Obras, Habitação e Serviço: providências para viabilizar a troca de lâmpadas queimadas na Praça Maria Conceição Campos Andrade, Vila Rádi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MANOEL EDUARDO PEREIRA DA CRUZ PALOMIN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384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Solicita ao Prefeito Municipal junto à Secretaria de Saúde, alteração nos horários de agendamento das consultas de todas as UB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BENEDITO JOSÉ DO COUT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QUERIMENTO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352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 xml:space="preserve">Requeiro cópia da autorização para a erradicação de árvores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ZIA CRISTINA CÔRTES NOGUEIR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353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REQUEIRO AO SAAE, O REPARO EM UM BURACO LOCALIZADO À RUA VEREADOR RODRIGO SIMÕES, PRÓXIMO AO NÚMERO 129, NO PARQUE REAL, JÁ QUE O MESMO ESTÁ CAUSANDO TRANSTORNOS AOS MOTORISTAS QUE TRAFEGAM POR ESSA VI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CINOÊ DUZ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354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SOLICITO INFORMAÇÕES AO EXMO. SENHOR PREFEITO MUNICIPAL JUNTO À SECRETARIA DE OBRAS E PLANEJAMENTO SE HÁ ESTUDOS PARA VIABILIZAÇÃO DE UMA ROTATÓRIA NA RODOVIA DR. AMADOR JORGE DE SIQUEIRA FRANCO, NA ENTRADA DAS CHÁCARAS SÃO MARCEL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AÉRCIO ROCHA PI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355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 xml:space="preserve"> SOLICITO À DIREÇÃO DA ELEKTRO A POSSIBILIDADE DE FAZER INSTALAÇÃO DE POSTES DE ILUMINAÇÃO PÚBLICA NAS RUAS DA CHÁCARA SÃO MARCELO ONDE EM ALGUMAS RUAS NÃO HÁ ILUMINAÇÃO PÚBLICA, E VEM CAUSANDO A INSEGURANÇA AOS MORADORES DO LOCAL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AÉRCIO ROCHA PI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356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REITERO REQUERIMENTO Nº 564/2014 E REQUEIRO AO EXMO PREFEITO, À SECRETARIA DE MOBILIDADE URBANA E SECRETARIA DE OBRAS E PLANEJAMENTO, A IMPLANTAÇÃO DE LOMBADAS (REDUTOR DE VELOCIDADE) NA AV. ALCINDO BARBOSA, NA ALTURA DO Nº 634, E DO Nº 780,  PQUE DA IMPRENS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AÉRCIO ROCHA PI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357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SOLICITO AO EXMO SENHOR PREFEITO MUNICIPAL JUNTO À SECRETARIA COMPETENTE, À IMPLANTAÇÃO DE LOMBADAS, PINTURAS DE SOLO E PLACAS DE SINALIZAÇÃO PARA INIBIR A VELOCIDADE NA RUA JOSÉ DA CUNHA CLARO, PQ. DA IMPRENS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AÉRCIO ROCHA PI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358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REQUEIRO AO SR. PREFEITO MUNICIPAL LUIS GUSTAVO ANTUNES STUPP INFORMAÇÕES SOBRE O CRONOGRAMA DE MANUTENÇÃO NOS ACOSTAMENTOS DA RODOVIA DOS AGRICULTORES (MMR-347)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359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REQUEIRO AO SR. PREFEITO MUNICIPAL LUIS GUSTAVO ANTUNES STUPP INFORMAÇÕES E ESTUDOS SOBRE A REVITALIZAÇÃO DA PRAÇA FLORIANO PEIXOT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360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REQUEIRO AO SR. PREFEITO MUNICIPAL LUIS GUSTAVO ANTUNES STUPP INFORMAÇÕES E ESTUDOS SOBRE A REVITALIZAÇÃO DA PRAÇA DUQUE DE CAXIA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361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REQUEIRO CÓPIA DE CONTRATO DE SERVIÇOS FIRMADOS ENTRE A PREFEITURA DE MOGI MIRIM E A EMPRESA SAFETY TECNOLOGIA EM SEGURANÇA LTD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DAYANE AMARO COST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362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Requeiro informações sobre a Tarifa Social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ZIA CRISTINA CÔRTES NOGUEIR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363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REQUEIRO CÓPIA DO PROCEDIMENTO LICITATÓRIO – PREGÃO PRESENCIAL  Nº 90/14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Z ANTONIO GUARNIER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364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: Requer informações a respeito da erradicação de árvore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MARIA HELENA SCUDELER DE BARRO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365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Convoca o Senhor LUIS GUSTAVO ANTUNES STUPP,DD PREFEITO MUNICIPAL, de acordo com art. 32, inciso XV da LOMM  ,para que  venha a sessão de Câmara   no dia  28 de Setembro    (segunda-feira)  ás 18h30 para  prestar esclarecimentos sobre as Leis  Municipais nº 5.428, nº 5.587, nº 5586 e nº 5642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MARIA HELENA SCUDELER DE BARRO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366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REQUEIRO A REALIZAÇÃO DE ESTUDOS PARA MELHORIA SURGENTES NO SISTEMA DE ESCOAMENTO DE ÁGUAS PLUVIAIS NA AVENIDA SEBASTIÃO MILANO SOBRINHO NO JARDIM PLANALT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S ROBERTO TAVA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367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REITERO O REQUERIMENTO 242/2015 QUE SOLICITAVA RELATÓRIO CONTENDO INFORMAÇÕES SOBRE OBRAS E REFORMAS QUE ESTÃO SENDO REALIZADAS EM NOSSO MUNICÍPIO BEM COMO A DATA DE INICIO E TÉRMINO PREVISTO PARA CADA SERVIÇ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S ROBERTO TAVA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368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REQUEIRO A EMPRESA ELEKTRO QUE REALIZE PODA DAS ARVORES LOCALIZADAS NA RUA RYNALDO BORIN NO JARDIM SBEGHEN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S ROBERTO TAVA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OÇÕ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Nº 74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MOÇÃO DE CONGRATULAÇÕES E APLAUSOS AO ATLETA CONRADO CORADI LINO, PELA CONQUISTA DO QUINTO LUGAR NOS 400 METROS NADO MEDLEY E PELO SÉTIMO LUGAR NA PROVA DOS 200 METROS NADO MEDLEY, DURANTE A DISPUTA DO TROFÉU “JOSÉ FINKEL” DE NATAÇÃO, NO ESPORTE CLUBE PINHEIROS, EM SÃO PAULO, ENTRE OS DIAS 17 E 22 DE AGOST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CINOÊ DUZ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Nº 75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 xml:space="preserve">MOÇÃO DE CONGRATULAÇÕES E APLAUSOS AOS ATLETAS DA EQUIPE QUE REPRESENTOU MOGI MIRIM NA 19° EDIÇÃO DO JORI, JOGOS REGIONAIS DO IDOSO, QUE ACONTECEU EM MOGI GUAÇU NO MÊS DE AGOSTO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CINOÊ DUZ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Nº 77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MANIFESTA APOIO A AFUSE MACRO REGIÃO DE MOGI MIRIM PELO MOVIMENTO REIVINDICATÓRIO JUNTO AO GOVERNO DO ESTADO DE SÃO PAUL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ÃO ANTONIO PIRES GONÇALV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Nº 78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Moção de Pesar pelo falecimento da Sra. Mônica Maki Nagai Shiroma, ocorrido em 27 de agosto de 2015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MANOEL EDUARDO PEREIRA DA CRUZ PALOMIN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065530" cy="8293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pt;height:65.3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43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9-14T11:48:00Z</dcterms:modified>
  <cp:revision>15</cp:revision>
  <dc:subject/>
  <dc:title/>
</cp:coreProperties>
</file>