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LEI Nº 5.711 – DE 14 DE SETEMBRO DE 2015</w:t>
      </w:r>
    </w:p>
    <w:p>
      <w:pPr>
        <w:pStyle w:val="Normal"/>
        <w:ind w:left="119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255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lineRule="auto" w:line="276"/>
        <w:ind w:left="255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142" w:firstLine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>DISPÕE SOBRE ALTERAÇÃO DE DISPOSITIVOS DA LEI Nº 4.246/2006, QUE DISPÕE SOBRE UTILIZAÇÃO DE CAÇAMBAS ESTÁTICAS COLETORAS DE ENTULHOS NO MUNICÍPIO DE MOGI MIRIM, E DÁ OUTRAS PROVIDÊNCIAS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JOÃO ANTÔNIO PIRES GONÇALVES, </w:t>
      </w:r>
      <w:r>
        <w:rPr>
          <w:sz w:val="24"/>
          <w:szCs w:val="24"/>
        </w:rPr>
        <w:t>Presidente da Câmara Municipal de Mogi Mirim, Estado de São Paulo etc., no uso das atribuições que lhe são conferidas pelo Artigo 18, inciso I, alínea “i” e inciso IV, alínea “g”, da Resolução nº 276, de 9 de novembro de 2010 (Regimento Interno vigente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ou e eu promulgo a seguinte Lei:</w:t>
      </w:r>
    </w:p>
    <w:p>
      <w:pPr>
        <w:pStyle w:val="TextBodyIndent"/>
        <w:rPr/>
      </w:pPr>
      <w:r>
        <w:rPr/>
        <w:t xml:space="preserve">     </w:t>
      </w:r>
      <w:r>
        <w:rPr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rt. 1º  O art. 8º da Lei nº 4.246/2006, passa a viger com a seguinte redaçã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425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>Artigo 8º As caçambas coletoras de entulho, para poderem permanecer nas  vias                                                                       públicas deverão observar as seguintes características técnicas:</w:t>
      </w:r>
    </w:p>
    <w:p>
      <w:pPr>
        <w:pStyle w:val="Normal"/>
        <w:tabs>
          <w:tab w:val="clear" w:pos="708"/>
          <w:tab w:val="left" w:pos="2268" w:leader="none"/>
        </w:tabs>
        <w:ind w:left="141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560" w:leader="none"/>
        </w:tabs>
        <w:ind w:left="142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</w:t>
      </w:r>
      <w:r>
        <w:rPr>
          <w:b/>
          <w:i/>
          <w:sz w:val="24"/>
          <w:szCs w:val="24"/>
        </w:rPr>
        <w:tab/>
        <w:tab/>
        <w:t xml:space="preserve"> I - para identificação, as caçambas deverão ser padronizadas, </w:t>
        <w:tab/>
        <w:t xml:space="preserve">identificadas </w:t>
        <w:tab/>
        <w:t xml:space="preserve">       e sinalizadas:</w:t>
      </w:r>
    </w:p>
    <w:p>
      <w:pPr>
        <w:pStyle w:val="Normal"/>
        <w:ind w:left="141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ind w:left="1418" w:hanging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em cores claras de fácil visualização; notadamente para o período noturno e ou neblina;</w:t>
      </w:r>
    </w:p>
    <w:p>
      <w:pPr>
        <w:pStyle w:val="Normal"/>
        <w:ind w:left="141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418" w:hanging="360"/>
        <w:jc w:val="both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nome e número do telefone da empresa  e numeração em série para cada caçamba nas laterais, logo abaixo dos dispositivos de segurança; </w:t>
      </w:r>
    </w:p>
    <w:p>
      <w:pPr>
        <w:pStyle w:val="PargrafodaLista"/>
        <w:ind w:left="141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418" w:hanging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everão conter nas bordas superiores, faixas na cor preta, mantendo-se o espaço entre elas de 5cm (cinco centímetros) em 45°(quarenta e cinco graus), dispostas em diagonal e distribuídas de modo uniforme em toda sua extensão.</w:t>
      </w:r>
    </w:p>
    <w:p>
      <w:pPr>
        <w:pStyle w:val="Normal"/>
        <w:ind w:left="141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141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I - as caçambas deverão ser sinalizadas com faixas refletivas, autoadesivas, nas cores branca e vermelha, que permita sua rápida visualização, da seguinte forma:</w:t>
      </w:r>
    </w:p>
    <w:p>
      <w:pPr>
        <w:pStyle w:val="Normal"/>
        <w:tabs>
          <w:tab w:val="clear" w:pos="708"/>
          <w:tab w:val="left" w:pos="1134" w:leader="none"/>
        </w:tabs>
        <w:ind w:left="141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1418" w:hanging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local de afixação: as faixas refletivas autoadesivas, deverão ser afixadas na parte frontal, nas laterais e traseira da caçamba, com 03 (três) faixas refletivas medindo 30cm x 5cm (trinta centímetros de comprimento por cinco centímetros de largura), dispostas horizontalmente e distribuídas na parte superior da caçamba de modo uniforme em toda sua extensão, e 02(duas) faixas refletivas distribuídas em cada lateral disposta na diagonal, protegendo as extremidades da caçamba. </w:t>
      </w:r>
    </w:p>
    <w:p>
      <w:pPr>
        <w:pStyle w:val="Normal"/>
        <w:tabs>
          <w:tab w:val="clear" w:pos="708"/>
          <w:tab w:val="left" w:pos="1134" w:leader="none"/>
        </w:tabs>
        <w:ind w:left="141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ind w:left="851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Art. 2º Revoga-se o § 1º, do artigo 8º, renumerando-se os demais.</w:t>
      </w:r>
    </w:p>
    <w:p>
      <w:pPr>
        <w:pStyle w:val="Normal"/>
        <w:spacing w:lineRule="auto" w:line="276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851" w:hanging="0"/>
        <w:jc w:val="both"/>
        <w:rPr/>
      </w:pPr>
      <w:r>
        <w:rPr>
          <w:sz w:val="24"/>
          <w:szCs w:val="24"/>
        </w:rPr>
        <w:t>Art. 3º  O § 2º, do artigo 8º, passa a viger com a seguinte redação:</w:t>
      </w:r>
    </w:p>
    <w:p>
      <w:pPr>
        <w:pStyle w:val="Normal"/>
        <w:spacing w:lineRule="auto" w:line="276"/>
        <w:ind w:left="15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ind w:left="15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§ 2º- As empresas constituídas com o objetivo de efetuar coleta de entulhos, por meio de caçambas, terão o prazo de 180 (cento e oitenta) dias para padronizar 50% (cinquenta por cento) das caçambas, e 360 (trezentos e sessenta) dias para a padronização total, de acordo com o estabelecido nesta Lei.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Art. 4º Este Substitutivo entra em vigor na data de sua public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EREADOR JOÃO ANTÔNIO PIRES GONÇALVES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851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851" w:hanging="11"/>
        <w:rPr>
          <w:b/>
          <w:b/>
        </w:rPr>
      </w:pPr>
      <w:r>
        <w:rPr>
          <w:b/>
        </w:rPr>
        <w:t>Projeto de Lei nº 81/2015</w:t>
      </w:r>
    </w:p>
    <w:p>
      <w:pPr>
        <w:pStyle w:val="Normal"/>
        <w:tabs>
          <w:tab w:val="clear" w:pos="708"/>
          <w:tab w:val="left" w:pos="709" w:leader="none"/>
        </w:tabs>
        <w:ind w:left="851" w:hanging="11"/>
        <w:rPr>
          <w:b/>
          <w:b/>
        </w:rPr>
      </w:pPr>
      <w:r>
        <w:rPr>
          <w:b/>
        </w:rPr>
        <w:t>Autoria: Vereador Dr. Ary Augusto Reis de Macedo</w:t>
      </w:r>
    </w:p>
    <w:p>
      <w:pPr>
        <w:pStyle w:val="Normal"/>
        <w:tabs>
          <w:tab w:val="clear" w:pos="708"/>
          <w:tab w:val="left" w:pos="709" w:leader="none"/>
        </w:tabs>
        <w:ind w:left="851" w:hanging="11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7:05:00Z</dcterms:created>
  <dc:creator>Secretaria</dc:creator>
  <dc:description/>
  <cp:keywords/>
  <dc:language>en-US</dc:language>
  <cp:lastModifiedBy>Câmara Municipal de Mogi Mirim</cp:lastModifiedBy>
  <cp:lastPrinted>2015-06-19T09:36:00Z</cp:lastPrinted>
  <dcterms:modified xsi:type="dcterms:W3CDTF">2015-09-14T14:05:00Z</dcterms:modified>
  <cp:revision>46</cp:revision>
  <dc:subject/>
  <dc:title>ASSUNTO :</dc:title>
</cp:coreProperties>
</file>