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9 de outubro de 2007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36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CIDES PINTO DA SILVA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Ordem dos Advogados do Brasil – 60ª Sub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45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08 de outu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0-09T16:48:00Z</cp:lastPrinted>
  <dcterms:modified xsi:type="dcterms:W3CDTF">2007-10-09T19:48:00Z</dcterms:modified>
  <cp:revision>3</cp:revision>
  <dc:subject/>
  <dc:title>Em </dc:title>
</cp:coreProperties>
</file>