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right="81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DECRETO LEGISLATIVO Nº 259 – DE 15 DE SETEMBRO DE 2015 </w:t>
      </w:r>
    </w:p>
    <w:p>
      <w:pPr>
        <w:pStyle w:val="Normal"/>
        <w:ind w:right="81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ind w:right="8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119" w:leader="none"/>
        </w:tabs>
        <w:ind w:right="811"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ANULAÇÃO DE CRÉDITO SUPLEMENTAR NO VALOR DE R$ 157.500,00.</w:t>
      </w:r>
    </w:p>
    <w:p>
      <w:pPr>
        <w:pStyle w:val="Normal"/>
        <w:ind w:left="851" w:right="813" w:hanging="143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left="851" w:right="813" w:hanging="143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ab/>
        <w:t xml:space="preserve"> JOÃO ANTONIO PIRES GONÇALVES, Presidente  da    </w:t>
      </w:r>
    </w:p>
    <w:p>
      <w:pPr>
        <w:pStyle w:val="Normal"/>
        <w:ind w:left="851" w:right="813" w:hanging="143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 Câmara Municipal de Mogi Mirim, Estado de São Paulo, </w:t>
      </w:r>
    </w:p>
    <w:p>
      <w:pPr>
        <w:pStyle w:val="Normal"/>
        <w:ind w:left="851" w:right="813" w:hanging="143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ab/>
        <w:t xml:space="preserve"> etc., no uso de suas atribuições legais;</w:t>
      </w:r>
    </w:p>
    <w:p>
      <w:pPr>
        <w:pStyle w:val="Normal"/>
        <w:ind w:left="851" w:right="813" w:hanging="14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right="813" w:hanging="143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D E C R E T A</w:t>
      </w:r>
      <w:r>
        <w:rPr>
          <w:b/>
          <w:i/>
          <w:sz w:val="22"/>
          <w:szCs w:val="22"/>
        </w:rPr>
        <w:t>:-</w:t>
      </w:r>
    </w:p>
    <w:p>
      <w:pPr>
        <w:pStyle w:val="Normal"/>
        <w:ind w:left="851" w:right="813" w:hanging="143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</w:p>
    <w:p>
      <w:pPr>
        <w:pStyle w:val="Normal"/>
        <w:ind w:right="813" w:firstLine="708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Art. 1º  Fica o Setor de Contabilidade da Câmara Municipal de Mogi Mirim,  autorizado a efetuar a abertura de crédito suplementar, na importância de R$157.500,00 (cento e cinquenta e sete mil e quinhentos reais), nas seguintes classificações funcionais programáticas;</w:t>
      </w:r>
    </w:p>
    <w:p>
      <w:pPr>
        <w:pStyle w:val="Normal"/>
        <w:ind w:right="813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de Pessoal decorrentes de Contratos de Terceir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4)          7.5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0.5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0)        5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IVO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03.2.10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9)      10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57.500,00</w:t>
            </w:r>
          </w:p>
        </w:tc>
      </w:tr>
    </w:tbl>
    <w:p>
      <w:pPr>
        <w:pStyle w:val="Normal"/>
        <w:ind w:right="813"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813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Art. 2º O valor da presente abertura de crédito suplementar será coberto através das anulações parciais das seguintes dotações orçamentárias</w:t>
      </w:r>
      <w:r>
        <w:rPr>
          <w:sz w:val="26"/>
          <w:szCs w:val="24"/>
        </w:rPr>
        <w:t xml:space="preserve"> vigentes:</w:t>
      </w:r>
      <w:r>
        <w:rPr>
          <w:sz w:val="24"/>
          <w:szCs w:val="24"/>
        </w:rPr>
        <w:t xml:space="preserve">             </w:t>
      </w:r>
    </w:p>
    <w:p>
      <w:pPr>
        <w:pStyle w:val="Normal"/>
        <w:ind w:right="813" w:hanging="0"/>
        <w:jc w:val="both"/>
        <w:rPr/>
      </w:pPr>
      <w:r>
        <w:rPr/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9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izações e Restituições Trabalh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5)             7.5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2.01.031.003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as Atividades Legislati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0.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3)         15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7.500,00</w:t>
            </w:r>
          </w:p>
        </w:tc>
      </w:tr>
    </w:tbl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/>
      </w:pPr>
      <w:r>
        <w:rPr>
          <w:sz w:val="24"/>
        </w:rPr>
        <w:t>Art. 3º  Ficam alterados os valores constantes nos anexos II e III do PPA – 2014 a 2017 e anexos V e VI da LDO de 2015, pelos valores ora suplementados e anulados nas respectivas classificações programáticas constantes dos artigos 1º e 2º deste Decreto.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  <w:t>JOÃO ANTONIO PIRES GONÇALVES</w:t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  <w:t>Presidente da Câmara</w:t>
      </w:r>
    </w:p>
    <w:p>
      <w:pPr>
        <w:pStyle w:val="Normal"/>
        <w:ind w:right="81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  <w:t>Registrado na Secretaria e afixado, em igual data, no Quadro de Avisos da Portaria da Câmara.</w:t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13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Decreto Legislativo nº 03/2 015</w:t>
      </w:r>
    </w:p>
    <w:p>
      <w:pPr>
        <w:pStyle w:val="Normal"/>
        <w:ind w:right="813" w:firstLine="708"/>
        <w:jc w:val="both"/>
        <w:rPr/>
      </w:pPr>
      <w:r>
        <w:rPr>
          <w:b/>
          <w:sz w:val="18"/>
          <w:szCs w:val="18"/>
        </w:rPr>
        <w:t>Autoria: Vereador João Antônio Pires Gonçalves</w:t>
      </w:r>
    </w:p>
    <w:p>
      <w:pPr>
        <w:pStyle w:val="Normal"/>
        <w:ind w:right="813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13" w:firstLine="709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0:00Z</dcterms:created>
  <dc:creator>Secretaria</dc:creator>
  <dc:description/>
  <cp:keywords/>
  <dc:language>en-US</dc:language>
  <cp:lastModifiedBy>Câmara Municipal de Mogi Mirim</cp:lastModifiedBy>
  <cp:lastPrinted>2015-09-15T14:31:00Z</cp:lastPrinted>
  <dcterms:modified xsi:type="dcterms:W3CDTF">2015-09-15T17:36:00Z</dcterms:modified>
  <cp:revision>6</cp:revision>
  <dc:subject/>
  <dc:title>ATO DA MESA Nº 23 (VINTE E TRÊS ), DE 2004</dc:title>
</cp:coreProperties>
</file>