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u w:val="single"/>
        </w:rPr>
        <w:t>PROJETO DE LEI Nº 67 DE 2015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u w:val="single"/>
        </w:rPr>
        <w:t>AUTÓGRAFO Nº 91 DE 2014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PÕE SOBRE A OBRIGATORIEDADE DE TRATAMENTO E DESINFECÇÃO DA AREIA CONTIDA NOS TANQUES DESTINADOS AO LAZER E RECREAÇÃO INFANTIL, EXISTENTES EM ESCOLAS E CRECHES DO MUNICÍPIO DE MOGI MIRIM.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º  A areia contida nos tanques destinados ao lazer e recreação infantil, existentes em escolas e creches da rede municipal de ensino, deverão receber, periodicamente, tratamento e desinfecção afim de prevenir a proliferação e disseminação de bactérias e outros agentes patogênico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t. 2º Esta Lei será regulamentada pelo Executivo, no que couber, no prazo de 90 (noventa) dias, contados d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t. 3º As despesas decorrentes desta Lei correrão por conta de dotações orçamentárias próprias, suplementadas se necess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4º Esta Lei entra em vigor na data de sua publicação, revogadas as disposições em contrário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Mesa da Câmara Municipal de Mogi Mirim, em 15 de setembr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to de Lei nº 67/2015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a: Vereadora Dayane Amaro Cost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13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9-15T18:28:00Z</dcterms:modified>
  <cp:revision>4</cp:revision>
  <dc:subject/>
  <dc:title/>
</cp:coreProperties>
</file>