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72 DE 2015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92 DE 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 IMPRESSÃO DE BOLETO DE PAGAMENTO DE IPTU CONFECCIONADO NOS SISTEMAS CONVENCIONAIS E EM BRAILL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boletos de pagamento do IPTU (Imposto Predial e Territorial Urbano) do Município de Mogi Mirim deverão ser impressos no sistema convencional e em braill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Os interessados em receber o boleto de pagamento no sistema confeccionado em braille deverão inscrever-se e cadastrar-se na sede da Prefeitura Municipal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Vrinda" w:hAnsi="Vrinda" w:cs="Vrinda"/>
          <w:sz w:val="24"/>
          <w:szCs w:val="24"/>
        </w:rPr>
      </w:pPr>
      <w:r>
        <w:rPr>
          <w:sz w:val="24"/>
          <w:szCs w:val="24"/>
        </w:rPr>
        <w:t>§ 2º Passados 2 (dois) anos da vigência da presente Lei, o parágrafo 1º deverá ser desconsiderado e todos os boletos de IPTU serão impressos com sistema braille, junto ao sistema convencional.</w:t>
      </w:r>
    </w:p>
    <w:p>
      <w:pPr>
        <w:pStyle w:val="Normal"/>
        <w:ind w:firstLine="709"/>
        <w:jc w:val="both"/>
        <w:rPr>
          <w:rFonts w:ascii="Vrinda" w:hAnsi="Vrinda" w:cs="Vrinda"/>
          <w:sz w:val="24"/>
          <w:szCs w:val="24"/>
        </w:rPr>
      </w:pPr>
      <w:r>
        <w:rPr>
          <w:rFonts w:cs="Vrinda" w:ascii="Vrinda" w:hAnsi="Vrind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As despesas decorrentes da execução desta Lei correrão por conta das dotações orçamentárias próprias, suplementadas se necess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3º O Poder Executivo regulamentará a presente Lei no prazo de 90 (noventa) dias, contados da data de sua public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92/2 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72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a Dayane Amaro Cos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9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16T12:06:00Z</dcterms:modified>
  <cp:revision>7</cp:revision>
  <dc:subject/>
  <dc:title/>
</cp:coreProperties>
</file>