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91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93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ESTRUTURAÇÃO DA CORREGEDORIA DA GUARDA CIVIL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lterada a estrutura da Corregedoria da Guarda Civil Municipal, em observância à Lei Federal nº 10.826, de 22 de dezembro de 2003 e legislação complementar, nos termo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Compete à Corregedoria da Guarda Civil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omover, privativamente, a investigação preliminar das infrações disciplinares atribuídas aos servidores integrantes do Quadro de Pessoal da Guarda Civil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alizar visitas de correições extraordinárias em qualquer unidade da Guarda Civil Municipal, remetendo relatório reservado à Direção da Corpor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preciar as representações que lhe forem dirigidas relativamente à atuação irregular de servidores do Quadro de Pessoal da Guarda Civil Municipal, inclusive referente aos ocupantes de cargos em comi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mover investigação sobre o comportamento ético, social e funcional dos candidatos a cargos de Guardas Civis Municipais, bem como dos ocupantes de tais cargos em estágio probatório e dos indicados para o exercício de função gratificada de chefias e de encarregado, observadas as normas legais e regulamenta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 imediatamente a autoridade policial competente quando verificar que a transgressão imputada ao servidor da Guarda Civil Municipal caracteriza ilícito pen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VI – solicitar perícias, laudos técnicos e outros procedimentos que se fizerem necessários juntos aos órgãos e entidades competentes, quando necessário ao desenvolvimento dos trabalhos da Guarda Civil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avocar procedimentos e extrair cópia de documentos ou autos relacionados com investigações em curso, sem qualquer cus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VIII – propor ao Comandante da Guarda Civil Municipal o encaminhamento para realização de cursos, após a conclusão de Sindicâncias ou Processo Administrativo Disciplinar, se julgar necessário, além de exames médicos e psicológ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elaborar e divulgar relatório semestral sobre as atividades desenvolvidas, ou sempre que requisitado, ao Comandante da Guarda Civil Municipal e Secretário Municipal de Segurança Públ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por a abertura de Sindicância ou Processo Administrativo Disciplinar ao Chefe do Executivo, quando não for o caso de arquivamento da denúncia receb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orregedoria da Guarda Civil Municipal tem ainda as seguintes atribuições bás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ssistir o comandante da Guarda Civil Municipal no desempenho de suas fun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nifestar-se sobre assuntos de natureza disciplinar, inclusive sobre servidores em estágio probatór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companhar inquéritos policiais e ações penais que envolvam servidores da Guarda Civil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V – responder a consultas formuladas pelos órgãos da administração pública sobre assuntos de sua compet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Corregedoria da Guarda Civil Municipal será constituída por um titular  e um substituto, que atuará no impedimento daquel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membros que compõem a Corregedoria da Guarda Civil Municipal de Mogi Mirim exercerão a função de Corregedores pelo prazo de 2 (dois) anos, vedada a recond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função de Corregedor não será remunerada, sendo considerado serviço público relev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ão requisitos para ser Corregedor da Guarda Civil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ter mais de 21 (vinte e um) anos de 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ão possuir antecedentes crimi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star em gozo de seus direitos polít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não fazer parte do quadro permanente da Guarda Civil Municipal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ser bacharel em Direito, preferencial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apuração das responsabilidades e a aplicação das respectivas penalidades serão realizadas especialmente de acordo com a Lei Municipal nº 4.169, de 12 de maio de 2006, através da Comissão Permanente de Processo Administrativo Disciplinar, que possui função correlata à Corregedoria, conforme exigência do Decreto Federal nº 5.123, de 1º de julho de 2004 e demais norma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Poder Executivo regulamentará a presente Lei no prazo de 30 (trinta) dias a contar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5.322, de 21 de dezembro de 2012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set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1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16T12:05:00Z</dcterms:modified>
  <cp:revision>22</cp:revision>
  <dc:subject/>
  <dc:title/>
</cp:coreProperties>
</file>