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</w:t>
      </w:r>
      <w:r>
        <w:rPr>
          <w:b/>
          <w:sz w:val="24"/>
        </w:rPr>
        <w:t>241/2015</w:t>
      </w:r>
      <w:r>
        <w:rPr>
          <w:sz w:val="24"/>
        </w:rPr>
        <w:t xml:space="preserve">                                    Mogi Mirim, 15 de setem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f.: </w:t>
      </w:r>
      <w:r>
        <w:rPr>
          <w:b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89, 90, 91, 92, 93, 94 e 95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50, 67, 72, 91, 92,  de 2015, e PROJETO DE LEI COMPLEMENTAR Nº 7,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9-15T16:06:00Z</cp:lastPrinted>
  <dcterms:modified xsi:type="dcterms:W3CDTF">2015-09-15T19:06:00Z</dcterms:modified>
  <cp:revision>20</cp:revision>
  <dc:subject/>
  <dc:title/>
</cp:coreProperties>
</file>