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e seus aditivos da Empresa Angá Alimentação e Serviços para com 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oficiado o Sr. Prefeito Municipal para que através da Secretaria competente, forneça-nos cópia do contrato e seus aditivos (prorrogações) com a empresa Angá Alimentação e Serviços, fornecedora da merenda escolar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6 de set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8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9-16T11:4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