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INFORMAÇÕES SOBRE A FILA DE ESPERA PARA VAGAS NAS CEMPIS DO MUNICÍPI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sobre a fila de espera para vagas nas CEMPIS do município de Mogi Mirim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pedido de munícipes, gostaria de cópia da fila de espera para as creche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15T18:1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