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CÓPIA DO MAPA DAS RUAS DO ASSENTAMENTO HORTO VERGEL E INFORMAÇÕES SOBRE A POSSIBILIDADE DE NOMINAR AS RUAS DO ASSENTA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cópia do mapa das ruas do Assentamento Horto Vergel e informações sobre a possibilidade de nominar as ruas do assentamento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6/09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9-15T18:52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