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 SOBRE PROJETOS EXISTENTES E ATIVOS QUE FAZEM A COLETA SELETIVA DE RESÍDUOS SÓLIDOS NO MUNICÍP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projetos existentes e ativos que fazem a coleta seletiva de resíduos sólidos em Mogi Mirim. </w:t>
        <w:tab/>
        <w:tab/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9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4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9-15T19:4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