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MENDA ADITIVA Nº  AO PROJETO DE LEI Nº 101 DE 2015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Acrescenta-se ao Parágrafo Primeiro ao Art. 2º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</w:rPr>
        <w:t>Parágrafo Primeiro: - O benefício denominado de “vale alimentação”, poderá ser concedido em pecúnia, que não integrará a remuneração do servidor para nenhum efeito, ou por meio de cartão magnético fornecido e gerido por pessoa jurídica a ser contratada nos termos e formas dispostas na Lei Federal nº 8.666/93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la das Sessões “ Vereador Santo Rottoli” aos 16 de setembro de 2015.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JOÃO ANTONIO PIRES GONÇALVES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ident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LUÍS ROBERTO TAVARES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º Vice-Presidente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BENEDITO JOSÉ DO COUTO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º Vice-Presidente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WALDEMAR MARCURIO FILHO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º Secretari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º Secretari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tLeast" w:line="270" w:before="100" w:after="10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20:00Z</dcterms:created>
  <dc:creator>Secretaria</dc:creator>
  <dc:description/>
  <cp:keywords/>
  <dc:language>en-US</dc:language>
  <cp:lastModifiedBy>Clodomar</cp:lastModifiedBy>
  <cp:lastPrinted>2015-02-10T08:04:00Z</cp:lastPrinted>
  <dcterms:modified xsi:type="dcterms:W3CDTF">2015-09-16T14:55:00Z</dcterms:modified>
  <cp:revision>7</cp:revision>
  <dc:subject/>
  <dc:title>PROJETO DE LEI Nº 62    DE 2009</dc:title>
</cp:coreProperties>
</file>