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o transporte de pacientes pela Secretaria de Saú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ab/>
        <w:t xml:space="preserve">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Considerando que são inúmeras as reclamações a respeito do transporte de pacientes pela Secretaria de Saúde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faz mais de 15 dias que a Secretaria de Saúde não está disponibilizando passagens de ônibus para outras cidades para tratamento médic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 que seja oficiado o Sr. Prefeito Municipal Luís Gustavo Antunes Stupp para que através da Secretaria competente, informe-nos qual o motivo do não fornecimento das referidas passagens e quais a providências que estão sendo tomadas para o transporte dos usuários.</w:t>
      </w:r>
    </w:p>
    <w:p>
      <w:pPr>
        <w:pStyle w:val="Normal"/>
        <w:rPr>
          <w:rFonts w:ascii="Verdana" w:hAnsi="Verdana" w:cs="Estrangelo Edessa"/>
          <w:color w:val="000000"/>
          <w:sz w:val="28"/>
          <w:szCs w:val="28"/>
        </w:rPr>
      </w:pPr>
      <w:r>
        <w:rPr>
          <w:rFonts w:cs="Estrangelo Edessa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7 de setembr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5:00Z</dcterms:created>
  <dc:creator>PPS2</dc:creator>
  <dc:description/>
  <cp:keywords/>
  <dc:language>en-US</dc:language>
  <cp:lastModifiedBy>Luzia</cp:lastModifiedBy>
  <cp:lastPrinted>2014-04-10T08:38:00Z</cp:lastPrinted>
  <dcterms:modified xsi:type="dcterms:W3CDTF">2015-09-17T11:4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