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Indica-se ao Excelentíssimo Senhor Prefeito Municipal em conjunto com a Secretaria de Obras, Habitação e Serviço: providências para viabilizar a troca de lâmpada queimada na Av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Presidente, na forma regimental, e depois de ouvido o Douto Plenário desta Casa, seja oficiado o Senhor Prefeito Municipal Luis Gustavo Antunes Stupp, junto à Secretaria de Obras, Habitação e Serviços: providências para viabilizar a troca de lâmpadas queimadas no canteiro central da rotatória do Jardim Murayama  II - Av 22 de Outub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a falta de iluminação os pedestres sentem 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SOLIDARIEDA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4:00Z</dcterms:created>
  <dc:creator>Secretaria</dc:creator>
  <dc:description/>
  <cp:keywords/>
  <dc:language>en-US</dc:language>
  <cp:lastModifiedBy>Ary</cp:lastModifiedBy>
  <cp:lastPrinted>2015-06-24T10:16:00Z</cp:lastPrinted>
  <dcterms:modified xsi:type="dcterms:W3CDTF">2015-09-10T13:53:00Z</dcterms:modified>
  <cp:revision>7</cp:revision>
  <dc:subject/>
  <dc:title>ASSUNTO :</dc:title>
</cp:coreProperties>
</file>