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SSUNTO: Indico ao Senhor Prefeito Municipal, através da Secretaria de Sustentabilidade Ambiental, </w:t>
      </w:r>
      <w:r>
        <w:rPr>
          <w:rFonts w:cs="Arial" w:ascii="Arial" w:hAnsi="Arial"/>
          <w:b/>
          <w:sz w:val="22"/>
          <w:szCs w:val="22"/>
        </w:rPr>
        <w:t>providências quanto a viabilidade de se fazer poda das árvores localizadas no canteiro central da Av. 22 de Outubro, para melhorar a ilumin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 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dico</w:t>
      </w:r>
      <w:r>
        <w:rPr>
          <w:rFonts w:cs="Arial" w:ascii="Arial" w:hAnsi="Arial"/>
          <w:sz w:val="24"/>
          <w:szCs w:val="24"/>
        </w:rPr>
        <w:t xml:space="preserve"> ao Presidente, na forma regimental, e após ouvido o Douto Plenário desta Casa, que seja oficiado ao Senhor Prefeito Municipal Luis Gustavo Antunes Stupp, através da Secretaria de Sustentabilidade Ambiental, providências quanto a viabilidade de se fazer poda nas árvores no canteiro da Av 22 de Outubro, próximo ao Hospital 22 de Outubr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referida Avenida é provida de duas vias separadas pelo canteiro central onde estão plantadas dezenas de árvores ornamentais. As árvores crescem e seus galhos ameaçam atingir a rede de energia elétrica. A poda das árvores também irá melhorar a iluminação da rua que devido aos galhos estarem cobrindo as luminárias, a iluminação da rua fica comprometida, colocando em risco a segurança dos pedest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LA DAS SESSÕES “VEREADOR SANTO RÓTOLLI”, em 03 de setembro de 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4"/>
          <w:szCs w:val="24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25:00Z</dcterms:created>
  <dc:creator>Secretaria</dc:creator>
  <dc:description/>
  <cp:keywords/>
  <dc:language>en-US</dc:language>
  <cp:lastModifiedBy>Ary</cp:lastModifiedBy>
  <cp:lastPrinted>2015-01-26T16:00:00Z</cp:lastPrinted>
  <dcterms:modified xsi:type="dcterms:W3CDTF">2015-09-09T13:24:00Z</dcterms:modified>
  <cp:revision>6</cp:revision>
  <dc:subject/>
  <dc:title>ASSUNTO :</dc:title>
</cp:coreProperties>
</file>