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LAÇÃO DA MATÉRIA DA “ORDEM DO DIA” DA VIGÉSIMA NONA (29ª) SESSÃO ORDINÁRIA DO TERCEIRO  (3º) ANO DA DÉCIMA SEXTA (16ª) LEGISLATURA DA CÂMARA MUNICIPAL DE MOGI MIRIM, A REALIZAR-SE EM 21 DE SETEMBR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Projeto de Decreto Legislativo nº 02, de 2015, de autoria do Vereador Manoel Eduardo P. da C. Palomino “concedendo o Título de “Cidadão Mogimiriano” ao Professor FRANCISCO LUIZ DE VAZZI”. Parecer da Comissão de Justiça e Redaçã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,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QUERIMENTO Nº 365/2015, subscrito pela Vereadora Maria Helena </w:t>
        <w:br/>
        <w:t>Scudeler de Barros, “convocando o Senhor Luís Gustavo Antunes Stupp, Prefeito Municipal, para que compareça à Câmara em dia e hora determinados para prestar esclarecimentos sobre as Leis Municipais nºs. 5.428 e 5.587, que atribuem novas competências ao SAAE e autoriza o Poder Executivo a  delegar, na forma da Lei Federal nº 8.987/95, a exploração dos serviços públicos de abastecimento de água e esgotamento sanitário;  5.428 e 5.587 dispondo sobre o  Programa de Parcerias público-privadas, cria o Comitê Gestor de Parcerias Público-Privadas do Município de Mogi Mirim CGPPP/MM e autoriza o Poder Executivo a instituir o Fundo de Garantia de Parceria Público-Privada Municipal (FGPPPM). Para discussão a pedido do Vereador Waldemar Marcurio Filh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§ 1º, III, “d”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nº 100, de 2015, de autoria do Vereador Jorge Setoguchi e Outra “dando denominação à MMR-084, localizada no Bairro Macuco, no Município de Mogi Mirim, de ESTRADA PROFESSORA NEUZA COELHO DA SILVA,  juntamente com </w:t>
      </w:r>
      <w:r>
        <w:rPr>
          <w:b/>
          <w:sz w:val="24"/>
          <w:szCs w:val="24"/>
          <w:u w:val="single"/>
        </w:rPr>
        <w:t xml:space="preserve">emenda </w:t>
      </w:r>
      <w:r>
        <w:rPr>
          <w:sz w:val="24"/>
          <w:szCs w:val="24"/>
        </w:rPr>
        <w:t>do autor”. Parecer da Comissão de Justiça e Redação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Projeto de Lei nº 101, de 2015, de autoria da Mesa da Câmara “dispondo sobre a atualização do valor do vale alimentação aos servidores públicos ativos da Câmara Municipal de Mogi Mirim e dando outras providências, juntamente com </w:t>
      </w:r>
      <w:r>
        <w:rPr>
          <w:b/>
          <w:sz w:val="22"/>
          <w:szCs w:val="22"/>
          <w:u w:val="single"/>
        </w:rPr>
        <w:t>emenda</w:t>
      </w:r>
      <w:r>
        <w:rPr>
          <w:sz w:val="22"/>
          <w:szCs w:val="22"/>
        </w:rPr>
        <w:t xml:space="preserve"> subscrita pela Mesa Diretiva”. Pareceres das Comissões de Justiça e Redação e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PARECER DESFAVORÁVEL da Comissão de Justiça e Redação ao Projeto de Lei nº 90, de 2015, de autoria do Vereador Benedito José do Couto, “dispondo sobre a utilização e entrega de créditos em precatórios para compra de imóveis públicos”. Havendo rejeição do parecer desfavorável pelo Plenário, o Projeto de Lei nº 90/2015 será encaminhado à Comissão de Finanças e Orçamento para prosseguimento e emissão do respectivo parecer nos termos do art. 55, § 4º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PARECER DESFAVORÁVEL da Comissão de Justiça e Redação ao Projeto de Lei nº 99, de 2015, de autoria do Vereador Marcos Bento Alves de Godoy “dispondo sobre a retirada de veículos abandonados nas vias públicas do Município de Mogi Mirim, e dando outras providências”</w:t>
      </w:r>
      <w:r>
        <w:rPr>
          <w:sz w:val="22"/>
          <w:szCs w:val="22"/>
        </w:rPr>
        <w:t xml:space="preserve"> Havendo rejeição do parecer desfavorável pelo Plenário, o Projeto de Lei nº 99/2015 será encaminhado à Comissão de Obras, Serviços Públicos e Atividades Privadas  para prosseguimento e emissão do respectivo parecer nos termos do art. 55, § 4º do Regimento Inter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7 de setembro de 201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8T11:29:00Z</dcterms:modified>
  <cp:revision>30</cp:revision>
  <dc:subject/>
  <dc:title/>
</cp:coreProperties>
</file>