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, através de sua Secretaria de Obras, Planejamento e Serviços: quais providências estão sendo tomadas para amenizar os problemas provocado pelo transbordamento de águas do rio que passa por baixo da Avenida Luiz Pilla, Martim Francisco, invadindo casas aos redor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Planejamento e Serviços: informações sobre quais providências estão sendo tomadas ou serão tomadas para sanar os problemas de transbordamento de águas do rio que passa por baixo da Avenida Luiz Pilla, Martim Francis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os moradores relatam que com as chuvas o rio transborda e invade as casas aos redores, relatam que há anos esta situação persiste e até o presente momento nada foi feito, prejudicando inúmeros moradores que por vezes perdem seus móveis em decorrência do problema. Desta forma, solicito as informações, bem como, reitero a necessidade de providências urgentes no local para sanar os problemas aqui apontados em definitiv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set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4:00Z</dcterms:created>
  <dc:creator>Secretaria</dc:creator>
  <dc:description/>
  <cp:keywords/>
  <dc:language>en-US</dc:language>
  <cp:lastModifiedBy>Manoel</cp:lastModifiedBy>
  <cp:lastPrinted>2015-04-23T16:46:00Z</cp:lastPrinted>
  <dcterms:modified xsi:type="dcterms:W3CDTF">2015-09-17T14:44:00Z</dcterms:modified>
  <cp:revision>2</cp:revision>
  <dc:subject/>
  <dc:title>ASSUNTO :</dc:title>
</cp:coreProperties>
</file>