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Reitero ao Excelentíssimo Senhor Prefeito Municipal, através da Secretaria de Mobilidade Urbana e Secretaria de Obras e Planejamento: </w:t>
      </w:r>
      <w:r>
        <w:rPr>
          <w:b/>
          <w:sz w:val="24"/>
          <w:szCs w:val="24"/>
          <w:u w:val="single"/>
        </w:rPr>
        <w:t xml:space="preserve">providências urgentes, visando a implantação de “lombadas” na Avenida 22 de Outubro, próximo ao novo Condomínio Residencial Terrará e Transportadora TEL. Medida necessária para garantir maior segurança aos moradores e demais munícipes que por ali trafegam, conforme indicação n° 524 de 2014 em anex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EQUERIMENT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de Mobilidade Urbana e Secretaria de Obras e Planejamento: reiterando indicação n° 524/2014, solicitando providências para implantação de “lombadas”, na Avenida 22 de Outubro, próximo ao novo Condomínio Residencial Terrará e Transportadora TEL, visando a segurança de moradores e demais munícipes que por ali trafegam, tendo em vista o grande fluxo de veículos em alta velocidade que por ali passam, bem como, pelos inúmeros acidentes de trânsito que confirmam a necessidade do atendimento desta solicitaçã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7 de setembro de 20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artido Popular Socialist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05:00Z</dcterms:created>
  <dc:creator>Secretaria</dc:creator>
  <dc:description/>
  <cp:keywords/>
  <dc:language>en-US</dc:language>
  <cp:lastModifiedBy>Manoel</cp:lastModifiedBy>
  <cp:lastPrinted>2014-05-15T09:35:00Z</cp:lastPrinted>
  <dcterms:modified xsi:type="dcterms:W3CDTF">2015-09-17T15:05:00Z</dcterms:modified>
  <cp:revision>2</cp:revision>
  <dc:subject/>
  <dc:title>ASSUNTO :</dc:title>
</cp:coreProperties>
</file>