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 REQUEIRO CÓPIA DE CONTRATO DE SERVIÇOS FIRMADOS ENTRE A PREFEITURA DE MOGI MIRIM COM A EMPRESA GADAGNOTO COMÉRCIO E SERVIÇOS LTDA – EPP, JUNTO A ATA DE SERVIÇOS REALIZADOS COM SUAS RESPECTIVAS DATAS E LOCAIS DE 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o contrato firmado com a empresa Gadagnoto Comércio e Serviços LTDA – EPP, pois, a fiscalização de documentos é necessária e fundamental dentro de minhas atribu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7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19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9-17T15:1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