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/2015 DA COMISSÃO DE EDUCAÇÃO, SAÚDE E ASSISTÊNCIA SOCIAL, REFERENTE AO PROJETO DE LEI Nº 107 DE 2015 DE AUTORIA DO PREFEITO MUNICIPAL, SR. LUIS GUSTAVO ANTUNES STUPP, PROCESSO Nº174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07 de 2015 que </w:t>
      </w:r>
      <w:r>
        <w:rPr>
          <w:b/>
          <w:sz w:val="24"/>
          <w:szCs w:val="24"/>
        </w:rPr>
        <w:t>“DISPÕE SOBRE A PERMISSÃO DE USO, A TÍTULO PRECÁRIO E SEM ÔNUS, DE BEM PÚBLICO QUE ESPECIFICA AO LAR INFANTIL ANINHA, E DÁ OUTRAS PROVIDÊNCIAS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que a entidade a ser beneficiada com o uso de bem imóvel, cuja área está localizada na Rua Natal Mestrinel – Jardim Bicentenário, possui 34 anos de exercício em nosso município e efetua importante e reconhecido trabalho nas áreas de educação e assistência social e ressaltando que a mesma pretende, com o uso da área cedida, implantar projeto de horta comunitária denominado “Sustentabilidade na Horta Comunitária – Qualidade de Vida e de Renda” e especifica (conforme documento anexo ao processo), o objetivo de atender famílias em condições de vulnerabilidade e risco social e, por fim, lembrando ainda que diante do que prevê a nossa Constituição Federal, cabe ao poder público fomentar e incentivar ações de promoção à educação, saúde e desenvolvimento social. Está Comissão decidiu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7 de Set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5:00Z</dcterms:created>
  <dc:creator>Secretaria</dc:creator>
  <dc:description/>
  <cp:keywords/>
  <dc:language>en-US</dc:language>
  <cp:lastModifiedBy>Felipe Heyden Bellotti</cp:lastModifiedBy>
  <cp:lastPrinted>2015-02-06T13:59:00Z</cp:lastPrinted>
  <dcterms:modified xsi:type="dcterms:W3CDTF">2015-09-17T16:45:00Z</dcterms:modified>
  <cp:revision>2</cp:revision>
  <dc:subject/>
  <dc:title/>
</cp:coreProperties>
</file>