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CÓPIA DE CONTRATO DE SERVIÇOS FIRMADOS ENTRE A PREFEITURA DE MOGI MIRIM COM A EMPRESA SEBASTIÃO MASTRACOUZO &amp; MASTRACOUZO LTDA ME, JUNTO A RELATÓRIOS DE COMPRAS, DETALHANDO OS RESPECTIVOS PRODUTOS ADQUIRIDOS, DATA DAS AQUISIÇÕES E PREÇ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 xml:space="preserve">ao prefeito municipal que junto a secretaria competente, encaminhe o contrato firmado com a empres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bastião Mastracouzo &amp; Mastracouzo LTDA ME e os relatórios de compras, detalhando os respectivos produtos adquiridos, </w:t>
      </w:r>
      <w:r>
        <w:rPr>
          <w:rFonts w:cs="Arial" w:ascii="Arial" w:hAnsi="Arial"/>
          <w:color w:val="333333"/>
          <w:sz w:val="24"/>
          <w:szCs w:val="24"/>
        </w:rPr>
        <w:t>pois, a fiscalização de documentos é necessária e fundamental dentro de minhas atribui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7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2:00Z</dcterms:created>
  <dc:creator>PPS2</dc:creator>
  <dc:description/>
  <cp:keywords/>
  <dc:language>en-US</dc:language>
  <cp:lastModifiedBy>Felipe Heyden Bellotti</cp:lastModifiedBy>
  <cp:lastPrinted>2013-04-03T10:53:00Z</cp:lastPrinted>
  <dcterms:modified xsi:type="dcterms:W3CDTF">2015-09-17T17:3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