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Em 16 de outubro de 2007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242/2007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9, da Lei Orgânica do Município de Mogi Mirim, de 04 de abril de 1990, combinado com o artigo 210, da Resolução nº 216, de 14 de dezembro de 1998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189 a 202, de 2007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117, 162, 175, 190, 191, 193, 194, 195, 196, 198, 199, 200, 201 e PROJETO DE LEI COMPLEMENTAR Nº 6,  de 2007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imples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>*</cp:lastModifiedBy>
  <cp:lastPrinted>2007-10-16T14:45:00Z</cp:lastPrinted>
  <dcterms:modified xsi:type="dcterms:W3CDTF">2007-10-16T17:46:00Z</dcterms:modified>
  <cp:revision>6</cp:revision>
  <dc:subject/>
  <dc:title/>
</cp:coreProperties>
</file>