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 xml:space="preserve">Indica-se ao Excelentíssimo Prefeito Municipal, através da Secretaria de Negócios Jurídicos e Secretaria de Segurança Pública do Município: estudos quanto a viabilidade de se firmar consórcio público para utilizar, reciprocamente, os serviços da guarda municipal de maneira compartilhada com os municípios limítrofes, conforme artigo 8°, da Lei federal n° 13.022 de 2014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Lei Federal 13.022, de 08 de agosto de 2014, que instituiu o Estatuto Geral das Guardas Municipai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Negócios Jurídicos e Secretaria de Segurança Pública do município: visando estudos quanto a viabilidade de se firmar consórcio público, com municípios limítrofes, para utilizar, reciprocamente, os serviços das Guardas Civis Municipais de maneira compartilhad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3:00Z</dcterms:created>
  <dc:creator>Secretaria</dc:creator>
  <dc:description/>
  <cp:keywords/>
  <dc:language>en-US</dc:language>
  <cp:lastModifiedBy>Manoel</cp:lastModifiedBy>
  <cp:lastPrinted>2015-06-12T10:16:00Z</cp:lastPrinted>
  <dcterms:modified xsi:type="dcterms:W3CDTF">2015-09-17T18:33:00Z</dcterms:modified>
  <cp:revision>2</cp:revision>
  <dc:subject/>
  <dc:title>ASSUNTO :</dc:title>
</cp:coreProperties>
</file>