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ESQUINA DAS RUAS RICIERI CEREGATI COM ANTONIO DONATI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4"/>
        </w:rPr>
        <w:t>operação tapa buracos na esquina das ruas Ricieri Ceregati com a Antônio Donati no Jd. Planal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7T18:46:00Z</dcterms:modified>
  <cp:revision>28</cp:revision>
  <dc:subject/>
  <dc:title>ASSUNTO :</dc:title>
</cp:coreProperties>
</file>