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AS RUAS D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4"/>
        </w:rPr>
        <w:t>manutenção nas Ruas do Planalto Bela Vi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7T18:58:00Z</dcterms:modified>
  <cp:revision>30</cp:revision>
  <dc:subject/>
  <dc:title>ASSUNTO :</dc:title>
</cp:coreProperties>
</file>