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A BOCA DE LOBO E NO PASSEIO PUBLICO LOCALIZADOS NA RUA RICIERI CEREGATI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na boca de lobo e no passeio público localizados na rua Ricieri Ceregati no Jardim Planalt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65735</wp:posOffset>
            </wp:positionV>
            <wp:extent cx="57340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7T19:02:00Z</dcterms:modified>
  <cp:revision>31</cp:revision>
  <dc:subject/>
  <dc:title>ASSUNTO :</dc:title>
</cp:coreProperties>
</file>