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REALIZAÇÃO DE ESTUDOS PARA IMPLEMENTAÇÃO DE DISPOSITIVO DE DIMINUIÇÃO DE VELOCIDADE NA RUA BENEDITO LUIZ EUFROSINO NO JARDIM PLANAL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, DE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inda que  a falta de dispositivo de diminuição de velocidade está colocando em risco os moradore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, após ouvir o douto plenário para que oficie o Exmo. Sr. Prefeito Luiz Gustavo Antunes Stupp, para que junto a secretaria competente a realização de estudos para implementação de dispositivo de diminuição de velocidade na rua benedito Luiz Eufrosino no jardim planal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3512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7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5-06-18T11:37:00Z</cp:lastPrinted>
  <dcterms:modified xsi:type="dcterms:W3CDTF">2015-09-17T19:07:00Z</dcterms:modified>
  <cp:revision>125</cp:revision>
  <dc:subject/>
  <dc:title>ASSUNTO :</dc:title>
</cp:coreProperties>
</file>